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Сосновоборское»</w:t>
      </w:r>
    </w:p>
    <w:p>
      <w:pPr>
        <w:pStyle w:val="Heading1"/>
        <w:rPr>
          <w:sz w:val="24"/>
        </w:rPr>
      </w:pPr>
      <w:r>
        <w:rPr>
          <w:sz w:val="24"/>
        </w:rPr>
        <w:t>Кезского района Удмуртской Республики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5 апреля 2013 года                                                                             №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ind w:left="-18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 мерах по обеспечению пожарной </w:t>
      </w:r>
    </w:p>
    <w:p>
      <w:pPr>
        <w:pStyle w:val="Normal"/>
        <w:rPr/>
      </w:pPr>
      <w:r>
        <w:rPr/>
        <w:t xml:space="preserve">безопасности объектов и населенных пунктов </w:t>
      </w:r>
    </w:p>
    <w:p>
      <w:pPr>
        <w:pStyle w:val="Normal"/>
        <w:rPr/>
      </w:pPr>
      <w:r>
        <w:rPr/>
        <w:t>в весенне-летний период 2013 года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rPr/>
      </w:pPr>
      <w:r>
        <w:rPr>
          <w:sz w:val="24"/>
        </w:rPr>
        <w:t xml:space="preserve">              </w:t>
      </w:r>
      <w:r>
        <w:rPr>
          <w:sz w:val="24"/>
        </w:rPr>
        <w:t>В целях повышения защищенности от пожаров объектов, населенных пунктов, личных хозяйств жителей муниципального образования в весенне-летний период 2013 года,</w:t>
      </w:r>
    </w:p>
    <w:p>
      <w:pPr>
        <w:pStyle w:val="TextBodyIndent"/>
        <w:rPr>
          <w:sz w:val="24"/>
        </w:rPr>
      </w:pPr>
      <w:r>
        <w:rPr>
          <w:sz w:val="24"/>
        </w:rPr>
        <w:t>ПОСТАНОВЛЯЮ:</w:t>
      </w:r>
    </w:p>
    <w:p>
      <w:pPr>
        <w:pStyle w:val="TextBodyIndent"/>
        <w:jc w:val="both"/>
        <w:rPr/>
      </w:pPr>
      <w:r>
        <w:rPr>
          <w:sz w:val="24"/>
        </w:rPr>
        <w:t>1.План практических мероприятий по усилению противопожарного режима на весенне-летний период 2013 года, утвердить (прилагается).</w:t>
      </w:r>
    </w:p>
    <w:p>
      <w:pPr>
        <w:pStyle w:val="TextBodyIndent"/>
        <w:jc w:val="both"/>
        <w:rPr/>
      </w:pPr>
      <w:r>
        <w:rPr>
          <w:sz w:val="24"/>
        </w:rPr>
        <w:t>2.Рекомендовать руководителям СПК, организаций принять все меры к выполнению утвержденного плана мероприятий, обеспечить оперативный сбор и направление сил на тушение возникших пожаров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Ответственность за обеспечение пожарной безопасности  возложить на руководителей СПК, организаций и учреждений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 муниципального образования                                                Ю.Е.Ложкин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</w:t>
      </w:r>
      <w:r>
        <w:rPr/>
        <w:t>МО «Сосновоборское» от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</w:t>
      </w:r>
      <w:r>
        <w:rPr/>
        <w:t>5.04.2013 года  № 25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мероприятий по усилению противопожарного режима в населенных пунктах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в весенне-летний период 2013 года 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6"/>
        <w:gridCol w:w="1708"/>
        <w:gridCol w:w="208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№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Рекомендовать руководителям хозяйств, организаций назначить лиц, ответственных за противопожарное состояние объектов, провести с ними противопожарный инструкта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До 1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Руководители СПК, директора  клубов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Рекомендовать руководителям хозяйств оборудовать водонапорные башни устройствами для забора воды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Руководители СП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 xml:space="preserve">Рекомендовать произвести ревизию электрических сетей, произвести ремонт неисправностей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До 20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Руководители СП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Рекомендовать организовать и провести уборку территории от сгораемого мусора, остатков грубых кор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По мере оттаивания сне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Руководители СП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Рекомендовать обеспечить все производственные объекты необходимыми средствами пожаротушения, произвести перезарядку всех имеющихся огнетушителей, разместить их в наиболее пожароопасных мест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До 1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Руководители хозяйств, заведующие клуб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Организовать во всех населенных пунктах разъяснительную работу с населением о недопущении сжигания мусора в населенных пунктах, установки печей вблизи стро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На сельских сходах, депутаты, старос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Отключить от источников электропитания неэксплуатируемые в летнее время строения в населенных пункт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Администрация  МО, РЭ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рганизовать ночное дежурство в населенных пункта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Администрация МО,старост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беспечить исправное состояние подъездных путей к противопожарным водоем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Администрация МО,старост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рганизовать обучение членов ДПО по организации тушения пожаров и по проведению профилактических мероприятий в пожароопасный пери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ПЧ 3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рганизовать проверку неблагополучных семей, домовладе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ПЧ 3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Организовать опашку зон примыкания с лесными массивами в деревнях Сосновый Бор, Пикш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До 15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 xml:space="preserve">ООО «Родник»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Во всех населенных пунктах проверить наличие средств звуковой сигнализации на случай пожара, при необходимости доукомплектова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До 1 ма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Старост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7:00Z</dcterms:created>
  <dc:creator>123</dc:creator>
  <dc:description/>
  <cp:keywords/>
  <dc:language>en-US</dc:language>
  <cp:lastModifiedBy>User</cp:lastModifiedBy>
  <cp:lastPrinted>2011-04-01T09:49:00Z</cp:lastPrinted>
  <dcterms:modified xsi:type="dcterms:W3CDTF">2013-04-23T06:10:00Z</dcterms:modified>
  <cp:revision>27</cp:revision>
  <dc:subject/>
  <dc:title>Администрация муниципального образования «Сосновоборское»</dc:title>
</cp:coreProperties>
</file>